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___________                                            с. Михайловка                                             № 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ях в 2017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Приморского края от 23.12.2016 № 52-КЗ «О краевом бюджете на 2017 год и плановый период 2018 и 2019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Приморского края от 21.12.2016 № 51-КЗ «О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17.03.2015 № 86-па «О внесении изменений в постановление Администрации Приморского края от 14.01.2014 г. № 4-па «Об утверждении Порядка расходования субвенций на 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</w:t>
      </w:r>
    </w:p>
    <w:p>
      <w:pPr>
        <w:pStyle w:val="Style18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7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ные хозяйственные нужды и другие расходы, связанные с обеспечением образов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)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7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7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неиспользованных субвенции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7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 исполнением настоящего постановления возложить на заместителя главы администрации муниципального района Е.А. Саломай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User</cp:lastModifiedBy>
  <cp:lastPrinted>2017-03-03T12:34:00Z</cp:lastPrinted>
  <dcterms:modified xsi:type="dcterms:W3CDTF">2017-03-03T02:34:00Z</dcterms:modified>
  <cp:revision>17</cp:revision>
  <dc:subject/>
  <dc:title> </dc:title>
</cp:coreProperties>
</file>